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SPS HOLIDAY BOOKING FORM</w:t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N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ERED SI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 01482 3001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DAY &amp; DATE OF WORK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Y &amp; DATE OF RETUR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AYS PAID HOLIDA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CEIVED IN CONTROL:</w:t>
            </w:r>
          </w:p>
        </w:tc>
      </w:tr>
    </w:tbl>
    <w:p>
      <w:pPr>
        <w:pStyle w:val="Normal"/>
        <w:ind w:left="-840" w:right="-56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840" w:right="-568" w:hanging="0"/>
        <w:outlineLvl w:val="0"/>
        <w:rPr/>
      </w:pPr>
      <w:r>
        <w:rPr/>
        <w:t>Holidays approved and entered on Timegate by ………………..………. Date…………...………</w:t>
      </w:r>
    </w:p>
    <w:p>
      <w:pPr>
        <w:pStyle w:val="Normal"/>
        <w:ind w:left="-840" w:right="-56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840" w:right="-568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IMING OF HOLIDAYS</w:t>
      </w:r>
    </w:p>
    <w:p>
      <w:pPr>
        <w:pStyle w:val="Normal"/>
        <w:ind w:left="-840" w:right="-5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4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10"/>
        <w:gridCol w:w="6956"/>
      </w:tblGrid>
      <w:tr>
        <w:trPr/>
        <w:tc>
          <w:tcPr>
            <w:tcW w:w="2884" w:type="dxa"/>
            <w:gridSpan w:val="2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5 Jan to 31 Mar: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inimum of one week’s holiday must be taken during this period.  Requests for additional holidays will be considered/approved, subject to business operations not being adversely affect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gridSpan w:val="2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1 Apr to 30 June: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A minimum of one week’s holiday must be taken during this period. Requests for additional holidays will be considered/approved, subject to business operations not being adversely affect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gridSpan w:val="2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1 July to 30 Sept: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A maximum of two weeks holiday can be taken during this perio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4" w:type="dxa"/>
            <w:gridSpan w:val="2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1 Oct to 20 Dec: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ance of holiday entitlement to be taken during this period up to a maximum of two weeks.</w:t>
            </w:r>
          </w:p>
        </w:tc>
      </w:tr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ind w:right="-5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The above timing policy is subject to the following conditions:-</w:t>
            </w:r>
          </w:p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oliday requests must be received in Control a minimum of 30 days before the holiday start date.        </w:t>
            </w:r>
            <w:r>
              <w:rPr>
                <w:b/>
                <w:u w:val="single"/>
              </w:rPr>
              <w:t>All holidays start at 0900hrs on the first day of your holiday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olidays are not permitted between the period 21 December and 4 January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3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nly one officer can be absent on holiday during the same period on multi-officer sites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ind w:right="-568" w:hanging="0"/>
              <w:rPr/>
            </w:pPr>
            <w:r>
              <w:rPr/>
              <w:t>4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olidays will be considered on a first come first served basis, with the granting of holidays being subject to a maximum of 15% of the company’s security officers being granted holiday leave during any period. This percentage restriction is considered to be the maximum allowable in order to ensure that the company is in a position to supply a full security service to its customers for 52 weeks per year.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ind w:right="-56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submit your holiday request forms as early as possible in order to minimise the possibility of holiday requests being refused.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  <w:t>Please contact control if you have not heard if your holidays have been granted within 5 working days of sending your holiday form.</w:t>
      </w:r>
    </w:p>
    <w:p>
      <w:pPr>
        <w:pStyle w:val="Normal"/>
        <w:ind w:right="-5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56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IN ADVANCE FOR YOUR CO-OPERATI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PS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60909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8:00Z</dcterms:created>
  <dc:creator>jrobinson</dc:creator>
  <dc:description/>
  <cp:keywords/>
  <dc:language>en-US</dc:language>
  <cp:lastModifiedBy>Nathan Coplestone</cp:lastModifiedBy>
  <cp:lastPrinted>2014-11-26T09:44:00Z</cp:lastPrinted>
  <dcterms:modified xsi:type="dcterms:W3CDTF">2022-09-05T13:09:00Z</dcterms:modified>
  <cp:revision>4</cp:revision>
  <dc:subject/>
  <dc:title>SPS HOLIDAY BOOKING FORM</dc:title>
</cp:coreProperties>
</file>