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78867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837565" cy="81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PERSONAL CHANGE OF CIRCUMSTANCE</w:t>
      </w:r>
    </w:p>
    <w:p>
      <w:pPr>
        <w:pStyle w:val="Subtitle"/>
        <w:rPr/>
      </w:pPr>
      <w:r>
        <w:rPr/>
        <w:t>OR LEAVERS NOTIFICATION FORM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RECEIVED: </w:t>
        <w:tab/>
        <w:tab/>
        <w:tab/>
        <w:tab/>
        <w:tab/>
        <w:tab/>
        <w:tab/>
        <w:t>RECEIVED BY Contro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TAILS TO CHANGE/RECORD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:                   ADDRESS                                                         YES/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B:                   TELEPHONE                                                    YES/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C:                   EMERGENCY CONTACT                             YES/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D:                   BANK                                                                 YES/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E:                   LEAVER                                                            YES/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F:                   OTHER                                                               YES/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EW DETAI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FFECTIVE DATE 10</w:t>
      </w:r>
      <w:r>
        <w:rPr>
          <w:b/>
          <w:vertAlign w:val="superscript"/>
        </w:rPr>
        <w:t>th</w:t>
      </w:r>
      <w:r>
        <w:rPr>
          <w:b/>
        </w:rPr>
        <w:t xml:space="preserve"> (</w:t>
      </w:r>
      <w:r>
        <w:rPr/>
        <w:t xml:space="preserve">If leaver, last working day and request in   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writing to personnel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FFICE USE ON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OL DETAILS CHANGED/ENTERED ON_____________   BY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YROLL DETAILS NOTED ON_____________________    BY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 DETAILS NOTED ON___________________    BY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COMPLETED BY ALL THREE DEPARTMENTS, MUST BE PLACED ON P FILE. CONTROL DO NOT REQUIRE BANK DETAILS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  <w:t>SPS007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3:00Z</dcterms:created>
  <dc:creator>Brian Thomson</dc:creator>
  <dc:description/>
  <cp:keywords/>
  <dc:language>en-US</dc:language>
  <cp:lastModifiedBy>Jack Tolson</cp:lastModifiedBy>
  <cp:lastPrinted>2014-03-07T13:16:00Z</cp:lastPrinted>
  <dcterms:modified xsi:type="dcterms:W3CDTF">2022-09-27T10:33:00Z</dcterms:modified>
  <cp:revision>2</cp:revision>
  <dc:subject/>
  <dc:title>PERSONAL CHANGE OF CIRCUMSTANCE</dc:title>
</cp:coreProperties>
</file>